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1336"/>
        <w:gridCol w:w="344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pacing w:val="20"/>
                <w:sz w:val="26"/>
                <w:szCs w:val="22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рымкары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jc w:val="both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 статьей 30 Федерального закона от 21.12.1994 № 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оглашениями о передаче полномочий органам местного самоуправления, с целью обеспечения пожарной безопасности, с целью реализации дополнительных противопожарных мероприятий в период проведения мероприятий, посвященных Новому году и Рождеству Христо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Ввести на территории сельского поселения Карымкары особый противопожарный режим с 31 декабря 2023 года по 08 января 202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Утвердить </w:t>
      </w:r>
      <w:hyperlink w:anchor="P31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рекомендуемых дополнительных противопожарных мероприятий на территории сельского поселения Карымкары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</w:t>
      </w:r>
      <w:r>
        <w:rPr>
          <w:rFonts w:eastAsia="Calibri"/>
        </w:rPr>
        <w:t>руководителям предприятий, организаций и учреждений независимо от организационно-правовой формы и вида собственности (далее – организаци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</w:rPr>
        <w:t>Привести в исправное состояние имеющуюся на балансе механизированную и приспособленную технику для подвоза воды и обеспечить ее круглосуточную готов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</w:rPr>
        <w:t xml:space="preserve">Обеспечить устойчивое функционирование средств телефонной и радиосвязи для сообщения о пожаре в пожарную охрану и </w:t>
      </w:r>
      <w:r>
        <w:rPr/>
        <w:t>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Разместить постановление на официальном веб-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567" w:hanging="178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178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Ф.Н.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8.12.2023 г. № 156-п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ых дополнительных противопожарных мероприятий на период действия особого противопожарного режи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50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руководителей и максимально возможного количества работников (персонала) предприятий, учреждений и иных организац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органов местного самоуправления и муниципальных учреждений, в социальных сетях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населения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совещаний с руководителями управляющих компаний по вопросам организации масштабного информирования населения о мерах пожарной безопасности посредствам размещения указанной информации на стендах в подъездах многоквартирных жилых домов и вручения тематических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 взаимодействии с управляющими компаниями проведение работ по оборудованию мест общего пользования в многоквартирных жилых домах с низкой противопожарной устойчивостью автономными оптико-электронными дымовыми пожарными извещателям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верок содержания в исправном состоянии эвакуационных выходов из многоквартирных жилых зданий, в том числе обеспечения их свободного открывания изнутри без ключ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верок на предмет ограничения доступа посторонних лиц в подвальные и чердачные помещения многоквартирных жилых до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 взаимодействии с управляющими компаниями организация проведения проверок на предмет исправности электросетей в местах общего пользования многоквартирных жилых до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атрулирования районов 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многоквартирным жилым домам, подворовых обходов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е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мест (площадок) использования пиротехнических изделий (устройств), с изданием распорядительного документа муниципалитет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территории мест (площадок) использования пиротехнических изделий стендов с инструкциями о мерах пожарной безопасности и мерах безопасности при применении пиротехнических издел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спространения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9z1">
    <w:name w:val="WW8Num9z1"/>
    <w:qFormat/>
    <w:rPr>
      <w:spacing w:val="-13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80" w:right="104" w:firstLine="707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4:00Z</dcterms:created>
  <dc:creator>KirichenkoNV</dc:creator>
  <dc:description/>
  <dc:language>en-US</dc:language>
  <cp:lastModifiedBy>1sm</cp:lastModifiedBy>
  <cp:lastPrinted>2023-12-28T11:48:00Z</cp:lastPrinted>
  <dcterms:modified xsi:type="dcterms:W3CDTF">2023-12-28T06:52:00Z</dcterms:modified>
  <cp:revision>3</cp:revision>
  <dc:subject/>
  <dc:title>Администрация Октябрьского района</dc:title>
</cp:coreProperties>
</file>