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мерах по охране населённых пунк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  <w:t>от лесных пожаров в 2024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. № 417 «Об утверждении правил пожарной безопасности в лесах», и в  целях  защиты  населения, объектов  производственного  и  социального  назначения,  предупреждения  и  ликвидации  чрезвычайных ситуаций  на  территории  сельского поселения Карымкары в  2024  году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 xml:space="preserve">Утвердить состав комиссии по чрезвычайным ситуациям поселения для борьбы с лесными пожарами на территории сельского поселения Карымкары  на 2024 год, согласно приложению № 1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твердить план мероприятий борьбы с лесными пожарами на территории сельского поселения Карымкары  на 2024 год, согласно приложению № 2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овести комплекс мер по обеспечению населённых пунктов гарантированной связью и запасами продовольств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360"/>
        <w:contextualSpacing/>
        <w:jc w:val="both"/>
        <w:rPr/>
      </w:pPr>
      <w:r>
        <w:rPr/>
        <w:t xml:space="preserve">Спланировать и провести комплекс мероприятий, имеющих целью предупреждение и профилактику лесных пожаров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еред пожароопасным сезоном в целях профилактики лесных пожаров при необходимости принимать решение о проведении контролируемых выжиганий травяной растительности по границам участков земель с прилегающими лесными участками, расположенных в границах населённых пунктов сельского поселения Карымкар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Рекомендовать руководителям предприятий,  включенным в оперативные планы мобилизации рабочей силы и техники для тушения лесных пожаров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Обеспечить экипировку оперативных групп и готовность техники для выполнения задач в соответствии с оперативными планами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425"/>
        <w:contextualSpacing/>
        <w:jc w:val="both"/>
        <w:rPr/>
      </w:pPr>
      <w:r>
        <w:rPr/>
        <w:t>Работников привлекаемых на тушение лесных пожаров направить на прохождение вакцинации против клещевого энцефалита до 20 апреля 2024 год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частковому уполномоченному полиции по заявлениям членов комиссии, руководителей объектов экономики, лесничих своевременно принимать меры по выявлению виновных в возникновении лесных пожаров и привлечению их к ответственности в установленном порядке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изнать утратившим силу постановление администрации сельского поселения Карымкары от 02.03.2023 г. № 32-п «О мерах по охране населённых пунктов сельского поселения Карымкары  от лесных пожаров в 2023  год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</w:rPr>
        <w:t>Ф.Н.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администрации сельского поселения Карымкары</w:t>
        <w:tab/>
        <w:t>А.В. Перепелкин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Н.А. Мудрец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Н. Ламбин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Г.Н. Перечне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О. Данило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О.В. Мальце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Д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4.03.2024 г. № 26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 поселения для борьбы с лесными пожарами на</w:t>
      </w:r>
    </w:p>
    <w:p>
      <w:pPr>
        <w:pStyle w:val="Normal"/>
        <w:jc w:val="center"/>
        <w:rPr/>
      </w:pPr>
      <w:r>
        <w:rPr/>
        <w:t>территории сельского поселения Карымкары 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Семёнов Ф.Н.       </w:t>
        <w:tab/>
        <w:t>председатель комиссии, глава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Мудрецова Н.А.                               заместитель председателя комиссии, заместитель главы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44" w:hanging="3544"/>
        <w:contextualSpacing/>
        <w:rPr/>
      </w:pPr>
      <w:r>
        <w:rPr/>
        <w:t xml:space="preserve">Ламбин А.Н.   </w:t>
        <w:tab/>
        <w:t xml:space="preserve">начальник участка  МП МО Октябрьский район                              «Объединенные коммунальные системы» (п.Карымкары);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еречнев Г.Н.                                  и.о. начальника пожарной команды посёлка Карымкары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 xml:space="preserve">ФКУ ХМАО-Югра «Центроспас-Югория» по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Октябрьскому району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544" w:hanging="3544"/>
        <w:contextualSpacing/>
        <w:rPr/>
      </w:pPr>
      <w:r>
        <w:rPr/>
        <w:t>Данилов А.О.                                    мастер МП МО Октябрьский район «Объединенные коммунальные системы» (п.Горнореченск)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КФХ Климов Д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от 14.03.2024 г. № 26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хране населенных пунктов</w:t>
      </w:r>
    </w:p>
    <w:p>
      <w:pPr>
        <w:pStyle w:val="Normal"/>
        <w:jc w:val="center"/>
        <w:rPr/>
      </w:pPr>
      <w:r>
        <w:rPr/>
        <w:t>сельского поселения Карымкары  от лесных пожаров в 2024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3260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  <w:br/>
              <w:t>обеспечению пожарной безопасности (далее – КЧС и ОПБ) сельского поселения Карымкары «О подготовке населенных пунктов с.п. Карымкары  к  пожароопасному периоду в 2024 год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5.202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подробных оперативных планов по предупреждению и  тушению лесных пожаров, графиков выделения рабочей силы и 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от горючего мусора, удалению  сухой растительности, вырубке сухостоя, горельника, бурелома и т.д. по периметру населенных пунктов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в каждом населенном пункте района действия населения по сигналу: "Внимание, Пожар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 xml:space="preserve">- Югория» по Октябрьскому  району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,</w:t>
              <w:b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>- Югория» по Октябрьскому  району 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-</w:t>
              <w:br/>
              <w:t xml:space="preserve">опасный  </w:t>
              <w:br/>
              <w:t>сезон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  безопасности в ле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о- опасный  </w:t>
              <w:br/>
              <w:t>сезон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эвакуации  населения, животных и материальных ценностей на случай угрозы пожара из каждого населенного пун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вертолетных площадок в населенных пунктах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исправности средств пожаротушения (мотопомп, пожарно-технического вооружения) в населенных пунктах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технику и автотранспорт (трактора, экскаваторы, водовозки, ассенизаторские машин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24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пожарных водоемов в населенных пунктах сельского поселения Карымкары с составлением актов прове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       </w:t>
              <w:br/>
              <w:t xml:space="preserve">Мансийского автономного  </w:t>
              <w:br/>
              <w:t>округа - Югры «Центроспас</w:t>
              <w:br/>
              <w:t>- Югория» по  Октябрьскому  району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противопожарные тренировки, тренировки по тушению пожаров в  примыкающих лесных массив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учреждения Ханты - Мансийского автономного </w:t>
              <w:br/>
              <w:t>округа - Югры «Центроспас</w:t>
              <w:br/>
              <w:t xml:space="preserve">- Югория» по Октябрь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1:00Z</dcterms:created>
  <dc:creator>Пользователь</dc:creator>
  <dc:description/>
  <dc:language>en-US</dc:language>
  <cp:lastModifiedBy>1sm</cp:lastModifiedBy>
  <cp:lastPrinted>2023-03-02T10:15:00Z</cp:lastPrinted>
  <dcterms:modified xsi:type="dcterms:W3CDTF">2024-04-01T05:51:00Z</dcterms:modified>
  <cp:revision>2</cp:revision>
  <dc:subject/>
  <dc:title>На бланке</dc:title>
</cp:coreProperties>
</file>