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1336"/>
        <w:gridCol w:w="344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pacing w:val="20"/>
                <w:sz w:val="26"/>
                <w:szCs w:val="22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рымкары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jc w:val="both"/>
        <w:rPr/>
      </w:pPr>
      <w:r>
        <w:rPr/>
        <w:t>на территор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 статьей 30 Федерального закона от 21.12.1994 № 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, соглашениями о передаче полномочий органам местного самоуправления, с целью обеспечения пожарной безопасности, с целью реализации дополнительных противопожарных мероприятий в период проведения мероприятий, посвященных Новому году и Рождеству Христов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Ввести на территории сельского поселения Карымкары особый противопожарный режим с 29 декабря 2024 года по 08 января 202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Утвердить </w:t>
      </w:r>
      <w:hyperlink w:anchor="P31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рекомендуемых дополнительных противопожарных мероприятий на территории сельского поселения Карымкары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Рекомендовать </w:t>
      </w:r>
      <w:r>
        <w:rPr>
          <w:rFonts w:eastAsia="Calibri"/>
        </w:rPr>
        <w:t>руководителям предприятий, организаций и учреждений независимо от организационно-правовой формы и вида собственности (далее – организаци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оборудования, газового оборудования, печного отопления, а также возможных последствий неосторожного обращения с огнем, в том числе при курении в жилых помещениях, при использовании пиротехнической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Провести проверку противопожарного состояния собственных объектов и принять меры к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Организовать мероприятия по обеспечению беспрепятственных подъездов спецтехники к зданиям, строениям и сооружениям, а также к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</w:rPr>
        <w:t>Привести в исправное состояние имеющуюся на балансе механизированную и приспособленную технику для подвоза воды и обеспечить ее круглосуточную готов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</w:rPr>
        <w:t xml:space="preserve">Обеспечить устойчивое функционирование средств телефонной и радиосвязи для сообщения о пожаре в пожарную охрану и </w:t>
      </w:r>
      <w:r>
        <w:rPr/>
        <w:t>Единую дежурно-диспетчерскую службу Октябрьского района муниципального казенного учреждения «Служба материально-технического обеспе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Разместить постановление на официальном веб-сайте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567" w:hanging="178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178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Ф.Н. 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5.12.2024 г. № 314-п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уемых дополнительных противопожарных мероприятий на период действия особого противопожарного режи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50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руководителей и максимально возможного количества работников (персонала) предприятий, учреждений и иных организаций независимо от организационно-правовой формы и вида собственности информации о мерах пожарной безопасности. Размещение тематической информации на сайтах органов местного самоуправления и муниципальных учреждений, в социальных сетях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населения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совещаний с руководителями управляющих компаний по вопросам организации масштабного информирования населения о мерах пожарной безопасности посредствам размещения указанной информации на стендах в подъездах многоквартирных жилых домов и вручения тематических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 взаимодействии с управляющими компаниями проведение работ по оборудованию мест общего пользования в многоквартирных жилых домах с низкой противопожарной устойчивостью автономными оптико-электронными дымовыми пожарными извещателям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верок содержания в исправном состоянии эвакуационных выходов из многоквартирных жилых зданий, в том числе обеспечения их свободного открывания изнутри без ключ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верок на предмет ограничения доступа посторонних лиц в подвальные и чердачные помещения многоквартирных жилых домов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 взаимодействии с управляющими компаниями организация проведения проверок на предмет исправности электросетей в местах общего пользования многоквартирных жилых домов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атрулирования районов 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филактических рейдов по многоквартирным жилым домам, подворовых обходов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ета и планирования надзорных и профилактически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ение мест (площадок) использования пиротехнических изделий (устройств), с изданием распорядительного документа муниципалитет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змещения на территории мест (площадок) использования пиротехнических изделий стендов с инструкциями о мерах пожарной безопасности и мерах безопасности при применении пиротехнических издел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спространения среди населения памяток (листовок, буклетов и т.д.) с информацией о требованиях пожарной безопасности при использовании пиротехнических изделий, в том числе через места реализации пиротехник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9z1">
    <w:name w:val="WW8Num9z1"/>
    <w:qFormat/>
    <w:rPr>
      <w:spacing w:val="-13"/>
      <w:w w:val="100"/>
      <w:sz w:val="24"/>
      <w:szCs w:val="24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80" w:right="104" w:firstLine="707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34:00Z</dcterms:created>
  <dc:creator>KirichenkoNV</dc:creator>
  <dc:description/>
  <dc:language>en-US</dc:language>
  <cp:lastModifiedBy>Администрация</cp:lastModifiedBy>
  <cp:lastPrinted>2024-12-25T09:39:00Z</cp:lastPrinted>
  <dcterms:modified xsi:type="dcterms:W3CDTF">2024-12-25T04:39:00Z</dcterms:modified>
  <cp:revision>5</cp:revision>
  <dc:subject/>
  <dc:title>Администрация Октябрьского района</dc:title>
</cp:coreProperties>
</file>