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ведении особого </w:t>
      </w:r>
    </w:p>
    <w:p>
      <w:pPr>
        <w:pStyle w:val="Normal"/>
        <w:jc w:val="both"/>
        <w:rPr/>
      </w:pPr>
      <w:r>
        <w:rPr/>
        <w:t xml:space="preserve">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                    от 25.04.2012 № 390 «О противопожарном режиме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ем о передаче полномочий органам местного самоуправления от 26.12.2019, письмом  Отдела надзорной деятельности и профилактической работы(по г.Нягани и Октябрьскому району) Главного управления МЧС России по Ханты-Мансийскому автономному округу-Югре от 08.06.2020 № 1130, постановлением администрации Октябрьского района от 08.06.2020 № 1093 «О введении особого противопожарного режима на межселеннной территории Октябрьского района и на территории городского  поселения Октябрьское»,  постановлением администрации Октябрьского района от 06.07.2020 № 1275 «О введении особого противопожарного режима на межселеннной территории Октябрьского района и на территории городского  поселения Октябрьское», с целью обеспечения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вести на территории сельского поселения Карымкары особый противопожарный режим с 00 часов 00 минут  07 июля 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Запретить на территории сельского поселения Карымкары разведение костров, проведение пожароопасных работ, использование открытого огня при приготовлении пищи, использование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</w:rPr>
          <w:t>перечень</w:t>
        </w:r>
      </w:hyperlink>
      <w:r>
        <w:rPr/>
        <w:t xml:space="preserve"> дополнительных противопожарных мероприятий                         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  <w:lang w:eastAsia="en-US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  <w:lang w:eastAsia="en-US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ab/>
        <w:tab/>
        <w:t xml:space="preserve">           Л.В.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</w:t>
        <w:tab/>
        <w:tab/>
        <w:tab/>
        <w:t xml:space="preserve">           А.А.Тер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Н.А.Фарносов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_____________________ С.Я.Хург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Н.В.Ичё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О.В.М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митриева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2-33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2.04.2021 г. № 62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5"/>
        <w:gridCol w:w="1798"/>
        <w:gridCol w:w="3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е органа местного самоуправления и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действия особого противопожар-ного режи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органов местного самоуправления и муниципальных учреждени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1:00Z</dcterms:created>
  <dc:creator>Администратор</dc:creator>
  <dc:description/>
  <dc:language>en-US</dc:language>
  <cp:lastModifiedBy>1sm</cp:lastModifiedBy>
  <cp:lastPrinted>2019-02-13T15:40:00Z</cp:lastPrinted>
  <dcterms:modified xsi:type="dcterms:W3CDTF">2022-02-02T04:21:00Z</dcterms:modified>
  <cp:revision>2</cp:revision>
  <dc:subject/>
  <dc:title/>
</cp:coreProperties>
</file>