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1410"/>
      </w:tblGrid>
      <w:tr>
        <w:trPr>
          <w:trHeight w:val="1671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-п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30 Федерального закона от 21.12.1994 № 69-ФЗ                    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ем о передаче полномочий органам местного самоуправления от 28.12.2023, с целью обеспечения пожарной безопасности, реализации дополнительных противопожарных мероприятий в период проведения мероприятий, посвященных празднику Весны и Труда, 79-ой годовщине Победы в Великой Отечественной войне 1941-1945 гг.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Ввести на территории сельского поселения Карымкары особый противопожарный режим с 28 апреля 2024 года по  12 мая 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Запретить на территории сельского поселения Карымкары разведение костров, проведение пожароопасных работ, использование открытого огня при приготовлении пищи, использование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полнительных противопожарных мероприятий                         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15875</wp:posOffset>
            </wp:positionV>
            <wp:extent cx="2305050" cy="12725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онтроль за выполнением постановления оставляю за собой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05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4</w:t>
      </w:r>
      <w:r>
        <w:rPr>
          <w:rFonts w:cs="Times New Roman CYR" w:ascii="Times New Roman CYR" w:hAnsi="Times New Roman CYR"/>
          <w:sz w:val="20"/>
          <w:szCs w:val="20"/>
        </w:rPr>
        <w:t>.04.202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4</w:t>
      </w:r>
      <w:r>
        <w:rPr>
          <w:rFonts w:cs="Times New Roman CYR" w:ascii="Times New Roman CYR" w:hAnsi="Times New Roman CYR"/>
          <w:sz w:val="20"/>
          <w:szCs w:val="20"/>
        </w:rPr>
        <w:t xml:space="preserve"> г. №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65</w:t>
      </w:r>
      <w:r>
        <w:rPr>
          <w:rFonts w:cs="Times New Roman CYR" w:ascii="Times New Roman CYR" w:hAnsi="Times New Roman CYR"/>
          <w:sz w:val="20"/>
          <w:szCs w:val="20"/>
        </w:rPr>
        <w:t>-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5"/>
        <w:gridCol w:w="1798"/>
        <w:gridCol w:w="3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е органа местного самоуправления и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действия особого противопожарного режи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органов местного самоуправления и муниципальных учреждени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утверждение соответствующих графиков и проведение профилактических рейдов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31:00Z</dcterms:created>
  <dc:creator>Администратор</dc:creator>
  <dc:description/>
  <dc:language>en-US</dc:language>
  <cp:lastModifiedBy>Администрация</cp:lastModifiedBy>
  <cp:lastPrinted>2024-04-27T14:33:00Z</cp:lastPrinted>
  <dcterms:modified xsi:type="dcterms:W3CDTF">2024-04-27T09:34:00Z</dcterms:modified>
  <cp:revision>5</cp:revision>
  <dc:subject/>
  <dc:title/>
</cp:coreProperties>
</file>