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Администрация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ссмотрению проектов решений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. Карымкары                                                                                                 «23»  января 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«23»  января 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администрация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убликация информационного сообщения «</w:t>
      </w:r>
      <w:r>
        <w:rPr>
          <w:bCs/>
        </w:rPr>
        <w:t>«</w:t>
      </w:r>
      <w:r>
        <w:rPr/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   на официальном сайте сельского поселения Карымка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роки проведения публичных слушаний: 18 января 2025</w:t>
      </w:r>
      <w:r>
        <w:rPr/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я экспозиции документации: </w:t>
      </w:r>
      <w:r>
        <w:rPr/>
        <w:t>администрация сельского поселения Карымкары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18 января 2025г. в 17.00, в обсуждении приняло участие 9 челов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ить:</w:t>
      </w:r>
    </w:p>
    <w:p>
      <w:pPr>
        <w:pStyle w:val="Normal"/>
        <w:ind w:firstLine="709"/>
        <w:jc w:val="both"/>
        <w:rPr/>
      </w:pPr>
      <w:r>
        <w:rPr/>
        <w:t>Проектом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едусмотрены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Школьная, д.4 с кадастровым номером 86:07:0103019:215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 и рекомендации комиссии</w:t>
      </w:r>
      <w:r>
        <w:rPr/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Школьная, д. 4, с кадастровым номером 86:07:0103019:2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проекту Совета депутатов сельского поселения Карымкары 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роект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  принятым и одобренными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ключение направить главе сельского поселения Карымкары для дальнейшего рассмотрения и утверждения проекта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разместить на официальном сайте администрации сельского поселения Карымкары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седатель комиссии                                              Ф.Н. Семёнов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6525" w:leader="none"/>
        </w:tabs>
        <w:rPr/>
      </w:pPr>
      <w:r>
        <w:rPr/>
        <w:t xml:space="preserve"> </w:t>
      </w:r>
      <w:r>
        <w:rPr/>
        <w:tab/>
        <w:t xml:space="preserve">Секретарь                                                                    Л.Н. Ждан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26:00Z</dcterms:created>
  <dc:creator>Lenovo</dc:creator>
  <dc:description/>
  <cp:keywords/>
  <dc:language>en-US</dc:language>
  <cp:lastModifiedBy>Lenovo</cp:lastModifiedBy>
  <dcterms:modified xsi:type="dcterms:W3CDTF">2025-01-24T04:41:00Z</dcterms:modified>
  <cp:revision>1</cp:revision>
  <dc:subject/>
  <dc:title/>
</cp:coreProperties>
</file>