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8" w:right="-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-п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я на отклонение от предельных параметр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,  в связи с заявлением  Бекиной Марины Николаевны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убличные слушания по проекту решения Совета депутатов сельского поселения Карымкары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на 18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публичных слушаний – 17: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исьменные заявления и возражения, касающиеся указанного вопроса, принимаются по адресу: Ханты-Мансийский автономный округ – Югра, Октябрьский район, п. Карымкары, ул. Ленина, д.18. Телефон для справок: 8 (34678) 2-33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ение по результатам проведения публичных слушаний опубликовать до 24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                                                                         Ф.Н. Семё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  <w:szCs w:val="24"/>
                <w:lang w:eastAsia="ru-RU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bookmarkStart w:id="8" w:name="OLE_LINK7"/>
      <w:bookmarkStart w:id="9" w:name="OLE_LINK6"/>
      <w:bookmarkStart w:id="10" w:name="OLE_LINK5"/>
      <w:bookmarkStart w:id="11" w:name="OLE_LINK4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</w:t>
        <w:br/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ей 40 Градостроительного кодекса Российской Федерации, учитыва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токол публичных слушаний и заключение о результатах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Совета депутатов сельского поселения Карымкары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разрешения на отклонение 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и объектов капитального строительства», Совет депутатов сельского поселения Карымкары РЕШ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Школьная, д. 4 с кадастровым номером 86:07:0103019:215 с восточной стороны земельного участка до 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арымкары                                      </w:t>
        <w:tab/>
        <w:t xml:space="preserve">        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                                                                   М.А. Мудрец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Карымкары                                        А.В. Перепелкин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Карымкары                                         Л.Н. 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9:00Z</dcterms:created>
  <dc:creator>Lenovo</dc:creator>
  <dc:description/>
  <cp:keywords/>
  <dc:language>en-US</dc:language>
  <cp:lastModifiedBy>Lenovo</cp:lastModifiedBy>
  <dcterms:modified xsi:type="dcterms:W3CDTF">2024-12-18T04:50:00Z</dcterms:modified>
  <cp:revision>2</cp:revision>
  <dc:subject/>
  <dc:title/>
</cp:coreProperties>
</file>