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решения Совета депутатов сельского поселения Карымк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. Карымкары                                                                                              20 января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9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открывает и ведет  глава  сельского поселения Карымкары – Семёнов Ф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Уважаемые участники публичных слушан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овестке дня один вопрос: Обсуждение  проекта решения Совета депутатов сельского поселения Карымкары «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вступительное слово председательствующего (о существе обсуждаемого вопроса, его значимости, порядке проведения слушаний, участниках слуш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ошу вносить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астников слушаний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Ждан Л.Н.: предлагаю проект решения «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с.п. Карымкары, ул. Школьная, д. 4 с кадастровым номером 86:07:0103019:215 с восточной стороны земельного участка до 0</w:t>
      </w:r>
    </w:p>
    <w:p>
      <w:pPr>
        <w:pStyle w:val="ConsPlusNormal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добрено всеми присутствующ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Есть еще предло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й и предложений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убличных слушаний принято реш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Совету поселения принять решение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публичных слушаний опубликовать на официальном сайте администрации сельского поселения Карымкар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Ф.Н. Семё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16:00Z</dcterms:created>
  <dc:creator>Lenovo</dc:creator>
  <dc:description/>
  <cp:keywords/>
  <dc:language>en-US</dc:language>
  <cp:lastModifiedBy>Lenovo</cp:lastModifiedBy>
  <dcterms:modified xsi:type="dcterms:W3CDTF">2025-01-21T05:00:00Z</dcterms:modified>
  <cp:revision>3</cp:revision>
  <dc:subject/>
  <dc:title/>
</cp:coreProperties>
</file>