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3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 xml:space="preserve">к уполномоченным лицам иных органов, в компетенцию которых входит решение поставленных в устных обращениях вопросов. </w:t>
      </w:r>
      <w:r>
        <w:rPr>
          <w:rFonts w:cs="Times New Roman" w:ascii="Times New Roman" w:hAnsi="Times New Roman"/>
          <w:b/>
          <w:sz w:val="28"/>
          <w:szCs w:val="28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проведения 12 декабря 2013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ters.kremlin.ru/receptions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Style18"/>
        <w:spacing w:lineRule="atLeast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сельском поселении Карымкары Октябрьского района </w:t>
      </w:r>
      <w:r>
        <w:rPr>
          <w:sz w:val="28"/>
          <w:szCs w:val="28"/>
          <w:shd w:fill="FFFFFF" w:val="clear"/>
        </w:rPr>
        <w:t xml:space="preserve">личный прием граждан будет проводиться </w:t>
      </w:r>
      <w:r>
        <w:rPr>
          <w:sz w:val="28"/>
          <w:szCs w:val="28"/>
        </w:rPr>
        <w:t xml:space="preserve">12 декабря 2013 года, </w:t>
      </w:r>
      <w:r>
        <w:rPr>
          <w:sz w:val="28"/>
          <w:szCs w:val="28"/>
          <w:shd w:fill="FFFFFF" w:val="clear"/>
        </w:rPr>
        <w:t>с 12 часов 00 минут до 20 часов 00 минут по местному времени в здании администрации сельского поселения Карымкары по адресу: п.Карымкары, ул.Ленина, д.18.</w:t>
      </w:r>
    </w:p>
    <w:p>
      <w:pPr>
        <w:pStyle w:val="Style1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едварительная запись на личный прием осуществляется по адресу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.Карымкары, ул.Ленина, д.18, или по </w:t>
      </w:r>
      <w:r>
        <w:rPr>
          <w:b/>
          <w:sz w:val="28"/>
          <w:szCs w:val="28"/>
        </w:rPr>
        <w:t>телефону: (34678) 2-33-13 ежедневно с 9.00 до 17.00, перерыв с 13.00 до 14.00</w:t>
      </w:r>
      <w:r>
        <w:rPr>
          <w:sz w:val="28"/>
          <w:szCs w:val="28"/>
        </w:rPr>
        <w:t>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Вопросы, решение которых входит в компетенцию а</w:t>
      </w:r>
      <w:r>
        <w:rPr>
          <w:b/>
          <w:color w:val="000000"/>
          <w:sz w:val="22"/>
          <w:szCs w:val="22"/>
          <w:shd w:fill="FFFFFF" w:val="clear"/>
        </w:rPr>
        <w:t>дминистрации</w:t>
      </w:r>
    </w:p>
    <w:p>
      <w:pPr>
        <w:pStyle w:val="Style18"/>
        <w:spacing w:lineRule="atLeast" w:line="240" w:before="0" w:after="0"/>
        <w:ind w:firstLine="708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сельского поселения Карымкары Октябрьского  района</w:t>
      </w:r>
    </w:p>
    <w:p>
      <w:pPr>
        <w:pStyle w:val="Style18"/>
        <w:spacing w:lineRule="atLeast" w:line="240" w:before="0" w:after="0"/>
        <w:ind w:firstLine="708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Ханты-Мансийского автономного округа – Югры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становление местных налог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изменение местных налог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тмена местных налог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становление местных сбор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>изменение местных сборов посе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>отмена местных сборов посе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использование объектов культурного наследия (памятников истории и культуры), находящихся в собственност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популяризация объектов культурного наследия (памятников истории и культуры), находящихся в собственност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комплектование библиотечных фондов библиотек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беспечение сохранности библиотечных фондов библиотек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беспечения жителей поселения услугами организаций куль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возрождении народных художественных промыслов в посел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развитии народных художественных промыслов в посел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развития местного традиционного народного художественного творче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беспечение условий для развития на территории поселения физической куль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19 Управление в сфере физической культуры и спорт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проведения официальных физкультурно-оздоровительных мероприятий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19 Управление в сфере физической культуры и спорт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беспечение условий для развития на территории поселения массового спорт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19 Управление в сфере физической культуры и спорт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вершение нотариальных действий, предусмотренных законодательством, в случае отсутствия в поселении нотариус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568 Нотариат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минимизации последствий проявлений терроризма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минимизации последствий проявлений экстремизма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аварийно-спасательных служб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держание аварийно-спасательных служб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деятельности аварийно-спасательных служб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формирование бюджета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30 Бюджетная система Российской Федерации. Межбюджетные отнош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исполнение бюджета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30 Бюджетная система Российской Федерации. Межбюджетные отнош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контроль за исполнением бюджета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30 Бюджетная система Российской Федерации. Межбюджетные отнош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владение имуществом, находящимся в муниципальной собственност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пользование имуществом, находящимся в муниципальной собственност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распоряжение имуществом, находящимся в муниципальной собственност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67 Приватизация объектов государственной и муниципальной собствен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241 Приобретение права собственности. Прекращение права собствен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73 Общие положения гражданского законодательств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в границах поселения теплоснабжения населения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252 Перебои в теплоснабже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в границах поселения водоснабжения населения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243 Водоснабжение посел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250 Перебои в водоснабжен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в границах поселения водоотведения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в границах поселения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дорожная деятельность в отношении автомобильных дорог местного значения в границах населенных пункт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иных полномочий в области использования автомобильных дорог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иных полномочий в области осуществления дорожной деятельности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предоставления транспортных услуг населению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04 Транспортное обслуживание населения (вопросы совершенствования сервиса, повышения удобства и безопасности пассажирских перевозок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профилактике терроризма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минимизации и ликвидации последствий проявлений терроризма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профилактике экстремизма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минимизации и ликвидации последствий проявлений экстремизма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предупреждении чрезвычайных ситуаций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участие в ликвидации последствий чрезвычайных ситуаций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деятельности добровольных формирований населения по охране общественного порядк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521 Охрана общественного порядка в городских и сельских поселения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сбора бытовых отход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вывоза бытовых отход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сбора мусо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вывоза мусо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формирование архивных фонд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37 Архивное дел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держание мест захорон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906 О погребении. Выплата пособий на погребение, выплата компенсаций за установку надгроб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ритуальных услуг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13 Ритуальные услуг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обеспечения жителей поселения услугами связ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14 Почтовая связь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15 Работа почты и телеграф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19 Качество оказания услуг связ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обеспечения жителей поселения услугами общественного пит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обеспечения жителей поселения услугами торговл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обеспечения жителей поселения услугами бытового обслужи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организации досуга жителей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87 Управление в сфере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гражданской оборон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212 Общие положения в сфере оборон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мероприятий по защите населения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мероприятий по защите населения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мероприятий по защите территории поселения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мероприятий по защите территории поселения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защите населения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защите населения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защите территории поселения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защите территории поселения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лечебно-оздоровительных местностей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развитие лечебно-оздоровительных местностей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беспечение охраны лечебно-оздоровительных местностей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курортов местного значения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развитие курортов местного значения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беспечение охраны курортов местного значения на территории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действие в развитии сельскохозяйственного производ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развития малого предприниматель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создание условий для развития среднего предприниматель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1277 Развитие общественных отнош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мероприятий по работе с детьми в посел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322 Физическая культура населения. Физическое воспита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рганизация мероприятий по работе с молодежью в посел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099 Молодежная политик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работе с детьми в посел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655 Система поиска и поддержки талантливых дет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работе молодежью в посел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099 Молодежная политик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в пределах, установленных водным законодательством Российской Федерации, полномочий собственника водных объект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информирование населения об ограничениях использования водных объект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62 Информатизация. Информационные системы, технологии и средства их обеспеч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обеспечению охраны жизни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оприятий по обеспечению безопасности здоровья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униципального лесного контрол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451 Лес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bCs/>
          <w:color w:val="1D1D1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</w:rPr>
        <w:t xml:space="preserve">осуществление мер по противодействию коррупции в границах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280"/>
        <w:ind w:left="1590" w:hanging="360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  <w:t>0968 Факты коррупции</w:t>
      </w:r>
    </w:p>
    <w:p>
      <w:pPr>
        <w:pStyle w:val="Normal"/>
        <w:rPr>
          <w:rFonts w:ascii="Arial" w:hAnsi="Arial" w:eastAsia="Times New Roman" w:cs="Arial"/>
          <w:color w:val="1D1D1D"/>
          <w:sz w:val="20"/>
          <w:szCs w:val="20"/>
        </w:rPr>
      </w:pPr>
      <w:r>
        <w:rPr>
          <w:rFonts w:eastAsia="Times New Roman" w:cs="Arial" w:ascii="Arial" w:hAnsi="Arial"/>
          <w:color w:val="1D1D1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8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4:00Z</dcterms:created>
  <dc:creator>Priyom</dc:creator>
  <dc:description/>
  <dc:language>en-US</dc:language>
  <cp:lastModifiedBy>1sm</cp:lastModifiedBy>
  <cp:lastPrinted>2013-11-27T21:17:00Z</cp:lastPrinted>
  <dcterms:modified xsi:type="dcterms:W3CDTF">2013-12-02T04:24:00Z</dcterms:modified>
  <cp:revision>2</cp:revision>
  <dc:subject/>
  <dc:title/>
</cp:coreProperties>
</file>