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жар в доме – это огромная беда. Только от действий самих жильцов зависит случится ли беда. Если устранить причины, которые могут привести к пожару, то не будет и самого пожара.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12065" distB="19050" distL="120650" distR="11747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align>top</wp:align>
            </wp:positionV>
            <wp:extent cx="2755265" cy="2048510"/>
            <wp:effectExtent l="0" t="0" r="0" b="0"/>
            <wp:wrapTight wrapText="bothSides">
              <wp:wrapPolygon edited="0">
                <wp:start x="594" y="0"/>
                <wp:lineTo x="-147" y="1384"/>
                <wp:lineTo x="-147" y="20178"/>
                <wp:lineTo x="296" y="21362"/>
                <wp:lineTo x="594" y="21362"/>
                <wp:lineTo x="20835" y="21362"/>
                <wp:lineTo x="21135" y="21362"/>
                <wp:lineTo x="21576" y="20178"/>
                <wp:lineTo x="21576" y="1384"/>
                <wp:lineTo x="21284" y="196"/>
                <wp:lineTo x="20835" y="0"/>
                <wp:lineTo x="59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ЖАР В КВАРТИРЕ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чин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ы детей, оставленных без присмотра, со спичками и электроприборам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ение в постели, особенно в нетрезвом состоян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сторожное обращение с огнем (разогревание красок и мастик, сушка белья над плитой и т. п.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щение электроприборов и ламп близко к шторам, обоям и деревянным конструкциям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временное включение в одну розетку большого числа электроприборов (не увлекайтесь тройником, так как суммарная мощность проводки рассчитана на 1,5 кВт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роткое замыкание электропроводов (если они намокли, скручены, прибиты гвоздями или проклеены обоями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бензина и растворителей для чистки одежд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ы накроете настольную лампу газетой или тканью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Признаки начинающегося пожар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личие запаха перегревшегося вещества и появление легкого, сначала едва заметного, а затем все более сгущающегося и действующего на глаза дыма - это первые верные признаки пожара. Электрические провода, постепенно нагреваясь при перегрузке, сначала «сигнализируют» об этом характерным запахом резины, а затем изоляция воспламеняется и горит или тлеет, поджигая расположенные рядом предметы, деревянные строительные конструкции. Одновременно с запахом резины может погаснуть свет или электрические лампы начнут светить вполнакала, что иногда также является признаком назревающего загорания изоляции электропроводов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горении сажи в трубе иногда узнают по гудящему звуку, похожему на завывание ветра, и по смолистому запаху горящей саж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ространению пожара в жилом доме чаще всего способствуют вентиляционные каналы, окна и двери, через которые поступает свежий воздух, дающий дополнительный приток кислорода. Вот почему не рекомендуется разбивать стекла в окнах горящего помещения и оставлять открытыми двери в соседние помеще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Вы почувствовали запах дыма, гари, постарайтесь 6ыстро установить, где находится очаг горения или тления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вашей квартире (в комнате, кухне, подсобном помещении, балконе, лоджии и т.д.)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лестничной клетке (мусоропровод, почтовый ящик и пр.)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седней квартире (идет дым из щелей двери)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седнем доме (видно из вашего окна)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аши действи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наружив пожар, необходимо немедленно вызвать пожарную охрану. Это следует сделать из безопасного места: соседней квартиры или уличного таксофона. Набрать номер «01» и сообщить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следующие сведени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, где обнаружено загорание или пожар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кт, где происходит пожар: во дворе, в квартире, в школе, на складе и т.д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то конкретно горит: телевизор, мебель, автомобиль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диспетчер попросит, то уточнить: номер дома, подъезда, квартиры, на каком этаже горит, сколько этажей в здании, откуда удобнее подъехать, код для входа в подъезд, есть ли опасность для людей и т.д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общить свою фамилию и телефон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ворите по телефону четко и спокойно, не торопись. Знайте, что пока Вы сообщаете о пожаре, пожарная команда уже поднята по тревоге и выезжает (все необходимые сведения бойцам передадут по рации)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йдя из дома, встречайте пожарную машину, показывая самый быстрый и удобный проезд к месту возникшего пожара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тите, что профессионалам гораздо легче потушить огонь в самом начале; не заставляй их рисковать своими жизнями на большом пожаре из-за твоего промедления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дожидаясь прибытия пожарных, начинайте с помощью соседей тушить пожар подручными средствами (огнетушителем, плотной мокрой тканью, водой от внутренних пожарных кранов на лестничных площадках). При опасности поражения электрическим током отключите электроэнергию в квартире (автомат с выключателем — в щитке на лестничной площадке). Помните: легковоспламеняющиеся жидкости тушить водой неэффективно. Лучше всего пользоваться огнетушителем, а при его отсутствии мокрой тканью, песком, даже землей из цветочного горшка. Не открывайте окна и двери во избежание притока воздуха к очагу пожара, не разбивайте стекол. Но если необходимо открыть или выбить дверь в горящую комнату, прикройте руками лицо, стойте сбоку от дверного проема, чтобы вас не обожгло вырвавшимся пламенем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ликвидировать очаг горения своими силами не представляется возможным, немедленно покиньте квартиру, плотно прикрыв за собой дверь. С помощью соседей поливайте дверь снаружи водой, чтобы предотвратить распространение огня по площадке. Организуйте встречу пожарных подразделений, укажите очаг пожара и сообщите им о наличии людей в горящей квартире. При невозможности эвакуации из квартиры через лестничные марши используйте балконную пожарную лестницу, а если ее нет, то выйдите на балкон, плотно закройте за собой дверь и криками или любым другим способом привлекайте внимание прохожих и пожарных. Не пытайтесь самостоятельно перебраться на соседний балкон — это опасно!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уем вам заранее застраховать себя, свое имущество на случай пожара и хранить документы и деньги в месте, известном всем членам вашей семьи, на случай внезапной эвакуации при пожаре.</w:t>
      </w:r>
    </w:p>
    <w:p>
      <w:pPr>
        <w:pStyle w:val="Style16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52:00Z</dcterms:created>
  <dc:creator>Admin</dc:creator>
  <dc:description/>
  <dc:language>en-US</dc:language>
  <cp:lastModifiedBy>1sm</cp:lastModifiedBy>
  <dcterms:modified xsi:type="dcterms:W3CDTF">2015-05-28T05:52:00Z</dcterms:modified>
  <cp:revision>2</cp:revision>
  <dc:subject/>
  <dc:title/>
</cp:coreProperties>
</file>