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тренировок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сельского поселения Карымкары Октябрьского района Ханты-Мансийского автономного округа – Югры в 2020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7"/>
        <w:gridCol w:w="4118"/>
        <w:gridCol w:w="2126"/>
        <w:gridCol w:w="1559"/>
        <w:gridCol w:w="3686"/>
        <w:gridCol w:w="1134"/>
      </w:tblGrid>
      <w:tr>
        <w:trPr>
          <w:tblHeader w:val="true"/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е (тренировк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и учеб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я, трениро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,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9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.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я КЧС и ОПБ сп Карымкары при обнаружении лесного пожара, угроза населенному пун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У с АС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Карымкар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емёнов Ф.Н. (34678)2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Муниципального казённого учреждения «ЦКБО «Кед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Семёнов Ф.Н. (34678)2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личного состава  МП   ЖКХ МО сп. Карымкары при возникновении ЧС (полное отключение электроэнергии), взаимодействие со службами жизне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ЖКХ МО с. 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Рукина М.П. (34678)2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администрации с.п. Карымк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Семёнов Ф.Н. (34678)2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тывание пунктов временного размещения при эвакуации из зон бед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Семёнов Ф.Н. (34678)2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аблица по проведению учений и тренировок в муниципальном образовании сельское поселение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0 год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3"/>
        <w:gridCol w:w="1063"/>
        <w:gridCol w:w="864"/>
        <w:gridCol w:w="1038"/>
        <w:gridCol w:w="1038"/>
        <w:gridCol w:w="1038"/>
        <w:gridCol w:w="1042"/>
        <w:gridCol w:w="1038"/>
        <w:gridCol w:w="1038"/>
        <w:gridCol w:w="1038"/>
        <w:gridCol w:w="1038"/>
        <w:gridCol w:w="1039"/>
        <w:gridCol w:w="1360"/>
      </w:tblGrid>
      <w:tr>
        <w:trPr>
          <w:trHeight w:val="16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Ш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р. с О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п Карымкары                                              Л.А. Ба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7"/>
      </w:tblGrid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ндно-штабные уч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ШУ)</w:t>
            </w:r>
          </w:p>
        </w:tc>
      </w:tr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андно-штабные учения, штабные уч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ШУ, ШТ)</w:t>
            </w:r>
          </w:p>
        </w:tc>
      </w:tr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ктико-специальные учения с участием аварийно-спасательных служб и формирова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СУ с АСС и АСФ)</w:t>
            </w:r>
          </w:p>
        </w:tc>
      </w:tr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ктико-специальные учения с участием аварийно-спасательных формирований постоянной готов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СУ с АСФ)</w:t>
            </w:r>
          </w:p>
        </w:tc>
      </w:tr>
      <w:tr>
        <w:trPr/>
        <w:tc>
          <w:tcPr>
            <w:tcW w:w="1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ренировки </w:t>
            </w:r>
            <w:r>
              <w:rPr/>
              <w:t>(</w:t>
            </w:r>
            <w:r>
              <w:rPr>
                <w:bCs/>
                <w:sz w:val="22"/>
                <w:szCs w:val="22"/>
              </w:rPr>
              <w:t>Тр. с ОО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9:00Z</dcterms:created>
  <dc:creator>User</dc:creator>
  <dc:description/>
  <dc:language>en-US</dc:language>
  <cp:lastModifiedBy>1sm</cp:lastModifiedBy>
  <cp:lastPrinted>2019-12-04T11:50:00Z</cp:lastPrinted>
  <dcterms:modified xsi:type="dcterms:W3CDTF">2019-12-04T06:50:00Z</dcterms:modified>
  <cp:revision>4</cp:revision>
  <dc:subject/>
  <dc:title>п л а н</dc:title>
</cp:coreProperties>
</file>