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статистический обзор обращений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х в администрацию сельского  поселения Карымк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граждан на обращение в органы местного самоуправления является наиболее часто реализуемым во взаимоотношениях граждан и власти, позволяющее влиять на их деятельность. Рассмотрение обращений граждан в администрации сельского поселения  Карымкары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Федеральным законом от 09.02.2009 № 8-ФЗ «Об обеспечении доступа к информации о деятельности государственных органов местного самоуправления», Порядком рассмотрения обращений граждан, поступающих в администрацию сельского поселения Карымкары, главе сельского поселения Карымкары, заместителям главы администрации сельского поселения Карымк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за 1, 2, 3 и 4 квартал в администрацию сельского поселения Карымкары поступило 105 обращения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ращений граждан, поступивших в администрацию с.п.Карымкары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73"/>
        <w:gridCol w:w="360"/>
        <w:gridCol w:w="1853"/>
        <w:gridCol w:w="1134"/>
        <w:gridCol w:w="1134"/>
        <w:gridCol w:w="319"/>
        <w:gridCol w:w="360"/>
        <w:gridCol w:w="455"/>
        <w:gridCol w:w="1134"/>
        <w:gridCol w:w="132"/>
        <w:gridCol w:w="1134"/>
        <w:gridCol w:w="151"/>
      </w:tblGrid>
      <w:tr>
        <w:trPr>
          <w:trHeight w:val="285" w:hRule="atLeast"/>
        </w:trPr>
        <w:tc>
          <w:tcPr>
            <w:tcW w:w="214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44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14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всего обращений на приемах граждан по лич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щее  количество поступивших обращений (письменных, на личных прие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о обращений с выездом на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открытости и доступности органов власти, для граждан на официальном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 в информационно – телекоммуникационной сети общего пользования (компьютерной сети «Интернет» )работает «Интернет-приемная», где каждый желающий может обратиться с предложением, заявлением, жалобой. Основными  причинами обращений  является недостаточная информированность граждан о полномочиях органов местного самоуправления, а также неудовлетворенность граждан результатами рассмотрения обращений органами местного самоуправления – проблемы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>В результате рассмотрения обращений граждан за 2021 год, поступивших в Администрацию сельского поселения Карымкары вынесены следующие итоги: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</w:t>
      </w:r>
      <w:r>
        <w:rPr/>
        <w:t>Исполнено: 105</w:t>
      </w:r>
    </w:p>
    <w:p>
      <w:pPr>
        <w:pStyle w:val="Style17"/>
        <w:shd w:fill="FFFFFF" w:val="clear"/>
        <w:spacing w:before="0" w:after="0"/>
        <w:rPr/>
      </w:pPr>
      <w:r>
        <w:rPr/>
        <w:t>В работе: 0</w:t>
      </w:r>
    </w:p>
    <w:p>
      <w:pPr>
        <w:pStyle w:val="Style17"/>
        <w:shd w:fill="FFFFFF" w:val="clear"/>
        <w:spacing w:before="0" w:after="0"/>
        <w:rPr/>
      </w:pPr>
      <w:r>
        <w:rPr/>
        <w:t>Отказано: 0</w:t>
      </w:r>
    </w:p>
    <w:p>
      <w:pPr>
        <w:pStyle w:val="Style17"/>
        <w:shd w:fill="FFFFFF" w:val="clear"/>
        <w:spacing w:before="0" w:after="0"/>
        <w:rPr/>
      </w:pPr>
      <w:r>
        <w:rPr/>
        <w:t>Перенаправлено в иной орган:0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cs="Times New Roman" w:ascii="Times New Roman" w:hAnsi="Times New Roman"/>
          <w:color w:val="45484C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/>
        <w:t>прежнему основная часть обращений приходится на жилищные вопросы и коммунально – бытового обслуживания.</w:t>
      </w:r>
    </w:p>
    <w:tbl>
      <w:tblPr>
        <w:tblW w:w="8200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641"/>
        <w:gridCol w:w="1559"/>
      </w:tblGrid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вопросов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ращений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вопросы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вопросы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бытовое обслуживанию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рплата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дороги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строительство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образование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не вошедшие в классификатор</w:t>
            </w:r>
          </w:p>
        </w:tc>
        <w:tc>
          <w:tcPr>
            <w:tcW w:w="1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вопросов поступило по тематическому разделу «Жилищно-коммунальной сфера» - 60 обращения граждан. В жилищно-коммунальной сфере больше всего жителей сельского поселения Карымкары интересуют вопросы улучшения жилищных условий, предоставления жилых помещения по договорам социального найма; обследования жилого фонда на предмет пригодности для проживания (ветхое и аварийное жилье). Чаще всего обращения касались вопросов организации и проведения капитального ремонта жилых домов и квартир в домах муниципального жилищного фонда, работы приборов учета, организации водоснабжения жилых помещений, обеспечение граждан жилищем, пользование жилищным фон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в администрации сельского поселения Карымкары уделяется вопросу организации личного приема граждан. Каждый гражданин имеет возможность обратиться к главе сельского поселения Карымкары, заместителям главы администрации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ымкары, согласно графику приема граждан. </w:t>
      </w:r>
      <w:r>
        <w:rPr>
          <w:rFonts w:cs="Times New Roman" w:ascii="Times New Roman" w:hAnsi="Times New Roman"/>
          <w:sz w:val="24"/>
          <w:szCs w:val="24"/>
        </w:rPr>
        <w:t>График приема граждан размещен на информационном стенде в здании администрации сельского поселения  Карымкары, а также на веб-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). За  2021 год главой сельского поселения Карымкары принято 106 обращения, из них 43 письменных обращений. Всем обратившимся гражданам даны устные и письменные разъяснения в соответствии с действующим законодательством Российской Федерации. Обращаясь устно, граждане нуждались чаще всего в квалифицированном разъяснении действующего законодательства РФ и способов его применения. Кроме письменных обращений и обращений на личный прием граждан, специалистами администрации сельского поселения Карымкары оказывается консультативная помощь посредством телефонной связи, обращений в социальных сетях, мессенджерах, общепоселковых группах в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. На каждое обращение гражданина дается мотивированный ответ, разъяснение по действующему законодательству, совет, консультация, в том числе, и по Федеральному закону № 131-ФЗ «Об общих принципах организации местного самоуправления в Российской Федерации» по отнесению полномочий к определенному уровню власти района или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опросы, поставленные в обращениях граждан, анализиру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вого обеспечения, муниципальной службы и социальной политики администрации сельского поселения  Карымка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зволяют добиться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работы и предотвращать случаи нарушения законодательства Российской Федерации при рассмотрении обращений гражда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7:00Z</dcterms:created>
  <dc:creator>П.В. Глухова</dc:creator>
  <dc:description/>
  <dc:language>en-US</dc:language>
  <cp:lastModifiedBy>Спец по имуществу</cp:lastModifiedBy>
  <cp:lastPrinted>2020-11-30T15:26:00Z</cp:lastPrinted>
  <dcterms:modified xsi:type="dcterms:W3CDTF">2025-05-21T07:17:00Z</dcterms:modified>
  <cp:revision>2</cp:revision>
  <dc:subject/>
  <dc:title/>
</cp:coreProperties>
</file>