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0645</wp:posOffset>
            </wp:positionV>
            <wp:extent cx="222631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что могут исключить из реестра субъектов малого и среднего предпринимательства?</w:t>
      </w:r>
    </w:p>
    <w:p>
      <w:pPr>
        <w:pStyle w:val="Normal"/>
        <w:tabs>
          <w:tab w:val="clear" w:pos="709"/>
          <w:tab w:val="left" w:pos="1065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Федеральная налоговая служба является оператором Единого реестра субъектов малого и среднего предпринимательства. Основным документом, регламентирующим ведение этого информационного ресурса является Федеральный закон от 24 июля 2007 г. № 209-ФЗ «О развитии малого и среднего предпринимательства». Этим же законом определено, кто и по каким критериям может быть отнесен к субъектам малого и среднего предпринимательства (ч. 3 ст. 4 указанного закона).</w:t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 xml:space="preserve">Начиная с 2016 года Единый Реестр субъектов малого и среднего предпринимательства размещается на официальном сайте ФНС России 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  <w:lang w:val="en-US"/>
        </w:rPr>
        <w:t>www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.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  <w:lang w:val="en-US"/>
        </w:rPr>
        <w:t>nalog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.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  <w:lang w:val="en-US"/>
        </w:rPr>
        <w:t>ru</w:t>
      </w: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Сведения о вновь созданных юридических лицах (ЮЛ) и вновь зарегистрированных индивидуальных предпринимателях (ИП), отвечающих условиям отнесения к субъектам малого и среднего предпринимательства вносятся в Реестр 10-го числа месяца, следующего за месяцем внесения соответственно в ЕГРЮЛ или ЕГРИП сведений о создании ЮЛ (ИП).</w:t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Ежегодно 10 августа на основе имеющихся у ФНС России по состоянию на 1 июля текущего календарного года сведений происходит актуализация Реест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К этим сведениям относятся среднесписочная численность работников за предшествующий календарный год и налоговая отчетность, позволяющей определить величину дохода, полученного от осуществления предпринимательской деятельности за предшествующий календар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Непредставление ЮЛ и ИП этих сведений является основанием для исключения 10 августа текущего календарного года содержащихся в Реестре сведений о таких юридических лицах и  индивидуальных предпринимателях.</w:t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С учетом того, что государственные механизмы поддержки малого и среднего бизнеса предпринимательства, используют сведения из Реестра, ясно, что в данном случае налоговая дисциплина является важным фактором для получения поддержки от органов государственной власти и органов местного самоуправления в рамках различных программ.</w:t>
      </w:r>
    </w:p>
    <w:p>
      <w:pPr>
        <w:pStyle w:val="Normal"/>
        <w:autoSpaceDE w:val="false"/>
        <w:ind w:firstLine="708"/>
        <w:jc w:val="both"/>
        <w:rPr>
          <w:rFonts w:ascii="PF Din Text Cond Pro Light;Times New Roman" w:hAnsi="PF Din Text Cond Pro Light;Times New Roman" w:cs="PF Din Text Cond Pro Light;Times New Roman"/>
          <w:color w:val="000000"/>
          <w:sz w:val="24"/>
          <w:szCs w:val="24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4"/>
          <w:szCs w:val="24"/>
        </w:rPr>
        <w:t>Чтобы не потерять статус субъекта малого или среднего предпринимательства и не лишиться из-за этого государственной поддержки, следует вовремя и без ошибок подавать необходимую налоговую отчетность и своевременно уплачивать налоги и страховые взносы.</w:t>
      </w:r>
    </w:p>
    <w:p>
      <w:pPr>
        <w:pStyle w:val="Normal"/>
        <w:tabs>
          <w:tab w:val="clear" w:pos="709"/>
          <w:tab w:val="left" w:pos="1065" w:leader="none"/>
        </w:tabs>
        <w:rPr>
          <w:rFonts w:ascii="PF Din Text Cond Pro Light;Times New Roman" w:hAnsi="PF Din Text Cond Pro Light;Times New Roman" w:eastAsia="Calibri" w:cs="PF Din Text Cond Pro Light;Times New Roman"/>
          <w:color w:val="000000"/>
          <w:sz w:val="24"/>
          <w:szCs w:val="24"/>
        </w:rPr>
      </w:pPr>
      <w:r>
        <w:rPr>
          <w:rFonts w:eastAsia="Calibri" w:cs="PF Din Text Cond Pro Light;Times New Roman" w:ascii="PF Din Text Cond Pro Light;Times New Roman" w:hAnsi="PF Din Text Cond Pro Light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65" w:leader="none"/>
        </w:tabs>
        <w:jc w:val="right"/>
        <w:rPr/>
      </w:pPr>
      <w:r>
        <w:rPr>
          <w:rFonts w:eastAsia="Calibri"/>
          <w:sz w:val="24"/>
          <w:szCs w:val="24"/>
        </w:rPr>
        <w:t xml:space="preserve">Отдел учета и работы с налогоплательщиками Межрайонной ИФНС России № 3 </w:t>
      </w:r>
    </w:p>
    <w:p>
      <w:pPr>
        <w:pStyle w:val="Normal"/>
        <w:tabs>
          <w:tab w:val="clear" w:pos="709"/>
          <w:tab w:val="left" w:pos="1065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Ханты-Мансийскому автономному округу – Югр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4">
    <w:name w:val="Американский"/>
    <w:basedOn w:val="Normal"/>
    <w:qFormat/>
    <w:pPr>
      <w:spacing w:lineRule="auto" w:line="288"/>
      <w:ind w:right="-567" w:hanging="0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">
    <w:name w:val=" Знак1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">
    <w:name w:val=" Знак Знак Знак Знак Знак Знак Знак Знак 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tabs>
        <w:tab w:val="clear" w:pos="709"/>
        <w:tab w:val="left" w:pos="0" w:leader="none"/>
        <w:tab w:val="left" w:pos="4932" w:leader="none"/>
      </w:tabs>
      <w:spacing w:lineRule="exact" w:line="240" w:before="0" w:after="1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8:00Z</dcterms:created>
  <dc:creator>БогдуйГИ</dc:creator>
  <dc:description/>
  <cp:keywords/>
  <dc:language>en-US</dc:language>
  <cp:lastModifiedBy>Зинаида Викторовна Захарова</cp:lastModifiedBy>
  <cp:lastPrinted>2020-04-23T11:04:00Z</cp:lastPrinted>
  <dcterms:modified xsi:type="dcterms:W3CDTF">2020-04-23T06:35:00Z</dcterms:modified>
  <cp:revision>41</cp:revision>
  <dc:subject/>
  <dc:title> </dc:title>
</cp:coreProperties>
</file>